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ямой уг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4&amp;v=rZs9vl-_wZc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73,посмотреть и сделать модель прямого уг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4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бочая тетрадь стр.77 №5,дополнить схему и решить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ямоугольник. Квадр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838274296474848998&amp;text=видеоурок%20прямоугольник%20квадрат%202%20класс&amp;path=wizard&amp;parent-reqid=1586102507162787-887189486376685156400205-vla1-3263&amp;redircnt=1586102541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75,прочитать и запомнить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6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78 №2,начертить прямоугольник и найти сумму все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умма длин всех сторон четырёх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7  №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чебник,стр.77 №6,выполнить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C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4.2020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ериметр многоугольн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4&amp;v=MeNtwsCI5MQ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78 ,прочитать  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8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80 №1,найти периметры многоуг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7.04.2020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: Интеллектуальная размин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для выполнения: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Times New Roman" w:cs="Arial"/>
          <w:color w:val="6666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Задачи на смекалку.(уст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Шел человек в город и по дороге догнал трёх своих знакомых. Сколько человек шло в город?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Шел человек в город, а навстречу ему шло четверо его знакомых. Сколько человек шло в город?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Мне навстречу бежали поросята: один впереди двух, один между двух и один сзади двух. Сколько всего бежало поросят?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) Сидят белки на ветках, против каждой белки 2 белки. Сколько их всего?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 ) На столе лежат 3 карандаша разной длины. Как удалить из середины самый длинный карандаш, не трогая его? ( Переложить один из крайних карандашей с одной стороны на другу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е) У трех братьев по две сестры. Сколько всего детей в семье? 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екалку(отв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) ( Переложить один из крайних карандашей с одной стороны на другу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Рабочая тетрадь .стр.81 №4,прочитать название посёлка, выполнив вычис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4"/>
        </w:rPr>
        <w:t xml:space="preserve"> или через Ватсап (89503168126)</w:t>
      </w:r>
    </w:p>
    <w:p>
      <w:pPr>
        <w:pStyle w:val="C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4&amp;v=rZs9vl-_wZc&amp;feature=emb_logo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https://yandex.ru/video/preview/?filmId=16838274296474848998&amp;text=&#1074;&#1080;&#1076;&#1077;&#1086;&#1091;&#1088;&#1086;&#1082; &#1087;&#1088;&#1103;&#1084;&#1086;&#1091;&#1075;&#1086;&#1083;&#1100;&#1085;&#1080;&#1082; &#1082;&#1074;&#1072;&#1076;&#1088;&#1072;&#1090; 2 &#1082;&#1083;&#1072;&#1089;&#1089;&amp;path=wizard&amp;parent-reqid=1586102507162787-887189486376685156400205-vla1-3263&amp;redircnt=1586102541.1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hyperlink" Target="mailto:zaliya.hasanova.81@mail.ru" TargetMode="External"/><Relationship Id="rId7" Type="http://schemas.openxmlformats.org/officeDocument/2006/relationships/hyperlink" Target="https://www.youtube.com/watch?time_continue=4&amp;v=MeNtwsCI5MQ&amp;feature=emb_logo" TargetMode="External"/><Relationship Id="rId8" Type="http://schemas.openxmlformats.org/officeDocument/2006/relationships/hyperlink" Target="mailto:zaliya.hasanova.81@mail.ru" TargetMode="External"/><Relationship Id="rId9" Type="http://schemas.openxmlformats.org/officeDocument/2006/relationships/hyperlink" Target="mailto:zaliya.hasanova.81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8:00Z</dcterms:created>
  <dc:creator>Раиль</dc:creator>
  <dc:description/>
  <cp:keywords/>
  <dc:language>en-US</dc:language>
  <cp:lastModifiedBy>Раиль</cp:lastModifiedBy>
  <dcterms:modified xsi:type="dcterms:W3CDTF">2020-04-10T09:09:00Z</dcterms:modified>
  <cp:revision>12</cp:revision>
  <dc:subject/>
  <dc:title/>
</cp:coreProperties>
</file>